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ỦY BAN NHÂN DÂN QUẬN 3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IỂU HỌC NGUYỄN SƠN H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7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1"/>
      <w:r>
        <w:rPr>
          <w:b/>
          <w:bCs/>
        </w:rPr>
        <w:t>2022 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803"/>
        <w:gridCol w:w="1189"/>
        <w:gridCol w:w="2177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m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09,78m2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50m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80m2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1m2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0m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2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1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/1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chiếu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Màn hình chiếu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41"/>
        <w:gridCol w:w="6830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23"/>
        <w:gridCol w:w="2288"/>
        <w:gridCol w:w="1297"/>
        <w:gridCol w:w="214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23"/>
        <w:gridCol w:w="1574"/>
        <w:gridCol w:w="926"/>
        <w:gridCol w:w="1139"/>
        <w:gridCol w:w="868"/>
        <w:gridCol w:w="1227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973"/>
        <w:gridCol w:w="2157"/>
        <w:gridCol w:w="1858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Quận 3, ngày 20 tháng 10 năm 2023</w:t>
              <w:br/>
            </w:r>
            <w:r>
              <w:rPr/>
              <w:t>HIỆU TRƯỞNG</w:t>
              <w:br/>
            </w:r>
            <w:r>
              <w:rPr>
                <w:lang w:val="vi-VN"/>
              </w:rPr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Vũ Bá Luận</w:t>
            </w:r>
          </w:p>
        </w:tc>
      </w:tr>
    </w:tbl>
    <w:p>
      <w:pPr>
        <w:pStyle w:val="Normal"/>
        <w:spacing w:before="120" w:after="280"/>
        <w:jc w:val="center"/>
        <w:rPr>
          <w:lang w:val="nl-NL"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3:00Z</dcterms:created>
  <dc:creator>ADMIN</dc:creator>
  <dc:description/>
  <cp:keywords/>
  <dc:language>en-US</dc:language>
  <cp:lastModifiedBy>ADMIN</cp:lastModifiedBy>
  <cp:lastPrinted>2021-05-12T15:25:00Z</cp:lastPrinted>
  <dcterms:modified xsi:type="dcterms:W3CDTF">2023-09-20T03:51:00Z</dcterms:modified>
  <cp:revision>5</cp:revision>
  <dc:subject/>
  <dc:title/>
</cp:coreProperties>
</file>